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view Form for Compelling Examples (CEs) Demonstrating the Benefits of GEOSS for Science and Technology Communitie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al Title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ing author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e all questions on a scale from 0 to 5 with 0 corresponding to "not all", and 5 corresponding to "Perfectly."</w:t>
      </w:r>
    </w:p>
    <w:p>
      <w:pPr>
        <w:pStyle w:val="Normal"/>
        <w:jc w:val="lef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To what extent does the CE relate to S&amp;T issues?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Rating 0__1__2__3__4__5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xplain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To what extent does the CE demonstrated the added value of GEOSS for S&amp;T communities?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Rating 0__1__2__3__4__5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xplain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To what extent are S&amp;T communities involved in the activity displayed in the CE?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Rating 0__1__2__3__4__5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xplain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Do these S&amp;T communities benefit and get added value out of the CE?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Rating 0__1__2__3__4__5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xplain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To  what extent does the CE relate to the goals of ID-03?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Rating 0__1__2__3__4__5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xplain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To what extent does the CE address issues and perspectives developed in the STC Paper?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Rating 0__1__2__3__4__5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xplain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Does the proposed example qualify as a CE in the sense of that it is a compelling example that demonstrate the value of GEOSS for science and technology communities?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Rating 0__1__2__3__4__5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xplain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56:16Z</dcterms:created>
  <dc:creator>Hans-Peter Plag</dc:creator>
  <dc:description/>
  <dc:language>en-US</dc:language>
  <cp:lastModifiedBy/>
  <cp:revision>0</cp:revision>
  <dc:subject/>
  <dc:title/>
</cp:coreProperties>
</file>