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EO Task ID-03: Showing GEOSS at wor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s of how GEOSS serves S&amp;T communities in their wo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uthor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BA(s)/Overarching activit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EO Work Plan Task(s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itle of Exampl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ntact person for the example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including e-mail address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scription of Example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max. 200 words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cience and Technology communities involved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max. 100 words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ded Value of GEOSS for S&amp;T communities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max. 200 words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lation to the motivation of ID-03 (see http://www.geo-tasks.org/id03 for more details on ID-03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  ] Connect disciplines to address the complex issues of the global integrated Earth system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  ] Improve interoperability between global observing systems, modeling systems, and information system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  ] Facilitate data sharing, data archiving, data dissemination, and reanalysi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  ]  Optimize recording of observations, assimilation of data into models, and generation of data products to improve understanding of the global integrated Earth system for prediction of environmental phenomen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  ] Enhance value of global observations from individual observing systems through their integration in the societal benefit areas;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Harmonize well-calibrated, high-accuracy, stable, sustained in-situ and satellite observations of the same variable recorded by different sensors and different agenc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 (max. 50 word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lation to the STC Paper</w:t>
      </w:r>
      <w:r>
        <w:rPr>
          <w:sz w:val="22"/>
          <w:szCs w:val="22"/>
        </w:rPr>
        <w:t xml:space="preserve"> *) (</w:t>
      </w:r>
      <w:r>
        <w:rPr>
          <w:i/>
          <w:iCs/>
          <w:sz w:val="22"/>
          <w:szCs w:val="22"/>
        </w:rPr>
        <w:t>max. 200 words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*) Reference: </w:t>
      </w:r>
      <w:r>
        <w:rPr>
          <w:rFonts w:eastAsia="KPGEHH+Frutiger-Light" w:cs="KPGEHH+Frutiger-Light"/>
          <w:sz w:val="18"/>
          <w:szCs w:val="18"/>
        </w:rPr>
        <w:t>GEO Science and Technology Committee, 2007:</w:t>
      </w:r>
      <w:r>
        <w:rPr>
          <w:rFonts w:eastAsia="KPGEHH+Frutiger-Light" w:cs="KPGEHH+Frutiger-Light"/>
          <w:color w:val="000000"/>
          <w:sz w:val="18"/>
          <w:szCs w:val="18"/>
        </w:rPr>
        <w:t xml:space="preserve">  </w:t>
      </w:r>
      <w:r>
        <w:rPr>
          <w:rFonts w:eastAsia="LXQKVF+MetaPlusNormal-Roman" w:cs="LXQKVF+MetaPlusNormal-Roman"/>
          <w:color w:val="000000"/>
          <w:sz w:val="18"/>
          <w:szCs w:val="18"/>
        </w:rPr>
        <w:t>The Role of Science and Technology in GEOSS. Available at</w:t>
      </w:r>
      <w:r>
        <w:rPr>
          <w:rFonts w:eastAsia="KPGEHH+Frutiger-Light" w:cs="KPGEHH+Frutiger-Light" w:ascii="KPGEHH+Frutiger-Light" w:hAnsi="KPGEHH+Frutiger-Light"/>
          <w:sz w:val="20"/>
          <w:szCs w:val="20"/>
        </w:rPr>
        <w:t xml:space="preserve"> </w:t>
      </w:r>
      <w:r>
        <w:rPr>
          <w:sz w:val="18"/>
          <w:szCs w:val="18"/>
        </w:rPr>
        <w:t>http://www.earthobservations.org/documents/committees/stc/the_role_of_science_and_technology_in_geoss.pdf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KPGEHH+Frutiger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30:11Z</dcterms:created>
  <dc:creator>Hans-Peter Plag</dc:creator>
  <dc:description/>
  <dc:language>en-US</dc:language>
  <cp:lastModifiedBy/>
  <cp:revision>0</cp:revision>
  <dc:subject/>
  <dc:title/>
</cp:coreProperties>
</file>